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кружного родительского собр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Центральном управлении министерства образования и науки Самарской области (далее – ОР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/22 учебный год</w:t>
      </w:r>
    </w:p>
    <w:p>
      <w:pPr>
        <w:pStyle w:val="Style14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заседания ОРС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05"/>
        <w:gridCol w:w="935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тема засед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21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накомство с Положением и структурой окружного родительского собр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тверждение изменений в составе окружного родительского собр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об основных направлениях развития системы образования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об областном родительском собрании, его задачах, составе, итогах работы за год, работе окружного родительского собрания в 2020-2021 уч.г. О реализации проекта «Родитель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сение предложений в план работы окружного родительского собрания на новый учебный год и его утверждение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сохранения и укрепления здоровья подрастающего покол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и проблемы организации горячего питания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9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заболеваемости детей гриппом, ОРВИ в осенне-зимний пери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9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оложения о конфликтной комиссии окружного родительского собрания, ее соста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9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й университет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решить конфликтную ситуацию в школе с одноклассниками, педагогами, родителя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и работе школьных групп медиаци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родительской общественности в комиссиях по урегулированию споров в образовательных организациях (из опыта работы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Культура поведения в конфликтных ситуациях» (Родительский университет)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Образование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возможности для детей и родителей: итоги реализации нацпроекта «Образование» в Самарской области и Центральном образовательном округе за 2020/21 гг.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8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дополнительного образования программа «Навигатор» - чем удобна для родителей?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й университ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етей – приоритетная задача государства, общества, семь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- 2022: познавательно, интересно и безопасн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детей в Интернет-пространстве, недопущения вовлечения несовершеннолетних через социальные сети преступную деятельность – забота родителей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ЦОС в школы - польза и вре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й университет.</w:t>
            </w:r>
          </w:p>
        </w:tc>
      </w:tr>
    </w:tbl>
    <w:p>
      <w:pPr>
        <w:pStyle w:val="Style14"/>
        <w:spacing w:lineRule="auto" w:line="360" w:before="24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членов окружного родительского собрания в  расширенном (открытом) заседании ОРС</w:t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1" w:hanging="284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ль родителей в нравственном воспитании своих дете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1" w:hanging="284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емья и школа – пути взаимодействия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1" w:hanging="284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 воспитать стремление ребенка к успеху в жизни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1" w:hanging="284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зовы образования 2021-2022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1" w:hanging="284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ская конференция как форма активного включения семей в развитие и воспитание детей младшего школьного возраста»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ие членов окружного родительского собрания</w:t>
      </w:r>
      <w:r>
        <w:rPr/>
        <w:t xml:space="preserve"> в мероприятиях, проводимых министерством образования и науки Самарской области</w:t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вгустовской конференции работников образования «Деятельность Областного родительского собрания: итоги и перспективные задач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ОРС в качестве экспертов в составе жюри различных конкурсов, проводимых в регионе</w:t>
            </w:r>
          </w:p>
        </w:tc>
      </w:tr>
    </w:tbl>
    <w:p>
      <w:pPr>
        <w:pStyle w:val="Style14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4:00Z</dcterms:created>
  <dc:creator>Андрей</dc:creator>
  <dc:description/>
  <dc:language>en-US</dc:language>
  <cp:lastModifiedBy>Kab22</cp:lastModifiedBy>
  <cp:lastPrinted>2021-10-07T14:50:00Z</cp:lastPrinted>
  <dcterms:modified xsi:type="dcterms:W3CDTF">2021-10-14T10:54:00Z</dcterms:modified>
  <cp:revision>2</cp:revision>
  <dc:subject/>
  <dc:title/>
</cp:coreProperties>
</file>